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4"/>
        </w:rPr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sz w:val="24"/>
        </w:rPr>
        <w:t xml:space="preserve">Ordine degli Avvocati di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>Busto Arsizi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</w:rPr>
        <w:tab/>
      </w:r>
      <w:r>
        <w:rPr>
          <w:rFonts w:cs="Palatino Linotype" w:ascii="Palatino Linotype" w:hAnsi="Palatino Linotype"/>
          <w:sz w:val="24"/>
          <w:u w:val="single"/>
        </w:rPr>
        <w:t>SEDE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u w:val="single"/>
        </w:rPr>
      </w:pPr>
      <w:r>
        <w:rPr>
          <w:rFonts w:cs="Palatino Linotype" w:ascii="Palatino Linotype" w:hAnsi="Palatino Linotype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  <w:u w:val="single"/>
        </w:rPr>
        <w:t>OGGETTO</w:t>
      </w:r>
      <w:r>
        <w:rPr>
          <w:rFonts w:cs="Palatino Linotype" w:ascii="Palatino Linotype" w:hAnsi="Palatino Linotype"/>
          <w:b/>
          <w:sz w:val="24"/>
        </w:rPr>
        <w:t>: Commissioni esami Avvocato Sessione 2024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/La sottoscritto/a ........................................................, nato a ………………………… , il …………………. C.F. .........................................., con Studio in ……………………………….., iscritto all'Albo degli Avvocati di Busto Arsizio a far data dal ……………………….., consapevole delle sanzioni penali richiamate dall'art. 76 D.P.R. 28.12.2000 n. 445 in caso di dichiarazioni mendaci e della decadenza dei benefici eventualmente conseguiti al provvedimento emanato sulla base di dichiarazioni non veritiere di cui all'art. 75 D.P.R. cit.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i sensi e per gli effetti degli artt. 46 e 47 D.P.R n. 445/00 sotto la propria personale responsabilità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COMUNIC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la propria disponibilità a far parte delle Commissioni Esami Avvocati per la Sessione 2024 e, allo scopo,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DICHIAR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- di essere in possesso dei requisiti di cui all'art. 47, commi 1 e 2 L. n. 247/12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di non essere nelle situazioni di incompatibilità di cui all'art. 47, commi 5 e 6 L. n. 247/12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di svolgere attività professionale prevalentemente nella materia di 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- di aver già partecipato a precedenti Commissioni Esam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er le Sessioni degli anni: 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a qualità di 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usto A., _____/_______/2024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Firm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egato: fotocopia documento d'identità</w:t>
      </w:r>
    </w:p>
    <w:sectPr>
      <w:type w:val="nextPage"/>
      <w:pgSz w:w="11906" w:h="16838"/>
      <w:pgMar w:left="1701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2:00Z</dcterms:created>
  <dc:creator>Christine</dc:creator>
  <dc:description/>
  <cp:keywords/>
  <dc:language>en-US</dc:language>
  <cp:lastModifiedBy>Ordine Avvocati Segretario</cp:lastModifiedBy>
  <cp:lastPrinted>2016-08-03T10:10:00Z</cp:lastPrinted>
  <dcterms:modified xsi:type="dcterms:W3CDTF">2024-06-26T10:32:00Z</dcterms:modified>
  <cp:revision>2</cp:revision>
  <dc:subject/>
  <dc:title/>
</cp:coreProperties>
</file>