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</w:tblGrid>
      <w:tr>
        <w:trPr>
          <w:trHeight w:val="28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  1B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'Avviso Pubblico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in carta semplice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er studio associato o società di avvocati)</w:t>
            </w:r>
          </w:p>
        </w:tc>
      </w:tr>
    </w:tbl>
    <w:p>
      <w:pPr>
        <w:pStyle w:val="Sche2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MANDA DI ISCRIZIONE ALL'ELENCO APERTO DI AVVOCATI ESTERNI PER IL CONFERIMENTO DI INCARICHI DI PATROCINIO LEGALE DEL COMUNE DI CARONNO PERTUSELLA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 La sottoscritto/ a _________________________________________________________________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 a a _________________________________ Prov. _______ il _______ / _______ / _________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 Partita IVA ______________________________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in via/ piazza ______________________________________________________ n. ______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__________________ città ___________________ prov. ______________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 qualità di Legale rappresentante di studio associato/ di società di professioni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con studio professionale in via/ piazza _________________________________________ n. ____ cap ________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ttà _________________________________________ prov. ______________ 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rete fissa _____________________ cell. ___________________ fax __________________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</w:t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 certificata____________________________________________________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serito/a nell’elenco aperto di avvocati esterni del Comune di Caronno Pertusella per il conferimento di incarichi di patrocinio legale, </w:t>
      </w:r>
      <w:r>
        <w:rPr>
          <w:rFonts w:cs="Times New Roman" w:ascii="Times New Roman" w:hAnsi="Times New Roman"/>
          <w:color w:val="000000"/>
          <w:sz w:val="22"/>
          <w:szCs w:val="22"/>
        </w:rPr>
        <w:t>nella/e sezione/i di seguito indicata/e (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arrare massimo n. 2 Sezioni di interesse</w:t>
      </w:r>
      <w:r>
        <w:rPr>
          <w:rFonts w:cs="Times New Roman" w:ascii="Times New Roman" w:hAnsi="Times New Roman"/>
          <w:color w:val="000000"/>
          <w:sz w:val="22"/>
          <w:szCs w:val="22"/>
        </w:rPr>
        <w:t>)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267554512"/>
      <w:bookmarkStart w:id="1" w:name="__Fieldmark__0_2267554512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civile (SEZ. A)</w:t>
      </w:r>
    </w:p>
    <w:p>
      <w:pPr>
        <w:pStyle w:val="Default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267554512"/>
      <w:bookmarkStart w:id="3" w:name="__Fieldmark__1_2267554512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penale (SEZ. B)</w:t>
      </w:r>
    </w:p>
    <w:p>
      <w:pPr>
        <w:pStyle w:val="Default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267554512"/>
      <w:bookmarkStart w:id="5" w:name="__Fieldmark__2_2267554512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tributario (SEZ. C)</w:t>
      </w:r>
    </w:p>
    <w:p>
      <w:pPr>
        <w:pStyle w:val="Default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267554512"/>
      <w:bookmarkStart w:id="7" w:name="__Fieldmark__3_2267554512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Contenzioso amministrativo (SEZ. D) </w:t>
      </w:r>
    </w:p>
    <w:p>
      <w:pPr>
        <w:pStyle w:val="Default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267554512"/>
      <w:bookmarkStart w:id="9" w:name="__Fieldmark__4_2267554512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lavoro (SEZ. E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in qualità di legale rappresentante dello Studio associato / Società di professionisti</w:t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 ALTRESÌ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l medesimo elenco vengano iscritti, per le seguenti sezioni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arrare massimo n. 2 Sezioni di interes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nche gli Avvocati dello Studio Associato / Società di Avvocati di seguito indicati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267554512"/>
      <w:bookmarkStart w:id="11" w:name="__Fieldmark__5_2267554512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civile (SEZ. A)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vv________________, Avv. 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267554512"/>
      <w:bookmarkStart w:id="13" w:name="__Fieldmark__6_2267554512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penale (SEZ. B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Avv________________, Avv. 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267554512"/>
      <w:bookmarkStart w:id="15" w:name="__Fieldmark__7_2267554512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tributario (SEZ. C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Avv________________, Avv. 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267554512"/>
      <w:bookmarkStart w:id="17" w:name="__Fieldmark__8_2267554512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amministrativo (SEZ. 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Avv________________, Avv. 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2267554512"/>
      <w:bookmarkStart w:id="19" w:name="__Fieldmark__9_2267554512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ontenzioso lavoro (SEZ. E)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vv________________, Avv. ________________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A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ciascuno dei predetti Avvocati provvederà a compilare e sottoscrivere la personale dichiarazione </w:t>
      </w:r>
      <w:r>
        <w:rPr>
          <w:rFonts w:cs="Times New Roman" w:ascii="Times New Roman" w:hAnsi="Times New Roman"/>
          <w:b/>
          <w:sz w:val="22"/>
          <w:szCs w:val="22"/>
        </w:rPr>
        <w:t>(allegato 1C)</w:t>
      </w:r>
      <w:r>
        <w:rPr>
          <w:rFonts w:cs="Times New Roman" w:ascii="Times New Roman" w:hAnsi="Times New Roman"/>
          <w:sz w:val="22"/>
          <w:szCs w:val="22"/>
        </w:rPr>
        <w:t xml:space="preserve"> che verrà allegata alla presente richiesta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540" w:firstLine="708"/>
        <w:jc w:val="center"/>
        <w:rPr/>
      </w:pPr>
      <w:r>
        <w:rPr>
          <w:sz w:val="22"/>
          <w:szCs w:val="22"/>
        </w:rPr>
        <w:t>Firma ____________________________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@PMingLiU-ExtB"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@PMingLiU-ExtB" w:hAnsi="@PMingLiU-ExtB" w:eastAsia="@PMingLiU-ExtB" w:cs="@PMingLiU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(Tipo di carattere testo asiati;Times New Roman" w:hAnsi="(Tipo di carattere testo asiati;Times New Roman" w:cs="(Tipo di carattere testo asiati;Times New Roman"/>
      <w:b w:val="false"/>
      <w:strike w:val="false"/>
      <w:dstrike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Reference Sans Serif" w:hAnsi="MS Reference Sans Serif" w:eastAsia="MS Reference Sans Serif" w:cs="MS Reference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eprima10ptCarattere">
    <w:name w:val="Normale + prima 10 pt Carattere"/>
    <w:qFormat/>
    <w:rPr>
      <w:rFonts w:ascii="Arial" w:hAnsi="Arial" w:cs="Arial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rima10pt">
    <w:name w:val="Normale + prima 10 pt"/>
    <w:basedOn w:val="Normal"/>
    <w:qFormat/>
    <w:pPr>
      <w:tabs>
        <w:tab w:val="clear" w:pos="708"/>
        <w:tab w:val="left" w:pos="6840" w:leader="none"/>
      </w:tabs>
      <w:spacing w:before="24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URP</dc:creator>
  <dc:description/>
  <cp:keywords/>
  <dc:language>en-US</dc:language>
  <cp:lastModifiedBy>scastelnovo</cp:lastModifiedBy>
  <cp:lastPrinted>2015-11-24T12:10:00Z</cp:lastPrinted>
  <dcterms:modified xsi:type="dcterms:W3CDTF">2024-02-15T16:2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2300.00000000000</vt:lpwstr>
  </property>
  <property fmtid="{D5CDD505-2E9C-101B-9397-08002B2CF9AE}" pid="4" name="SPSDescription">
    <vt:lpwstr>Modello di carta intestata del Settore Affari Generali
(per documento firmato digitalmente)</vt:lpwstr>
  </property>
  <property fmtid="{D5CDD505-2E9C-101B-9397-08002B2CF9AE}" pid="5" name="Settore">
    <vt:lpwstr>Affari Generali</vt:lpwstr>
  </property>
  <property fmtid="{D5CDD505-2E9C-101B-9397-08002B2CF9AE}" pid="6" name="Status">
    <vt:lpwstr>Digitale</vt:lpwstr>
  </property>
  <property fmtid="{D5CDD505-2E9C-101B-9397-08002B2CF9AE}" pid="7" name="Tipologia">
    <vt:lpwstr>Digitale</vt:lpwstr>
  </property>
  <property fmtid="{D5CDD505-2E9C-101B-9397-08002B2CF9AE}" pid="8" name="itc">
    <vt:lpwstr/>
  </property>
</Properties>
</file>